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важаемые родители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<w:br/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<w:br/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<w:br/>
        <w:t>Смотрите новую программу «Әкият илендә»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Родителям о внедрении новых УМК по обучению детей государственным языкам</w:t>
        <w:br/>
        <w:br/>
        <w:br/>
        <w:t>НОВЫЕ ПОДХОДЫ В ОБУЧЕНИИ ДЕТЕЙ ГОСУДАРСТВЕННЫМ ЯЗЫКАМ</w:t>
        <w:br/>
        <w:t>В ДОУ РЕСПУБЛИКИ ТАТАРСТАН.</w:t>
        <w:br/>
        <w:br/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  <w:br/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  <w:br/>
        <w:t xml:space="preserve"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обрнауки РТ. </w:t>
        <w:br/>
        <w:t xml:space="preserve"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 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 - подчеркнул министр. </w:t>
        <w:br/>
        <w:t xml:space="preserve"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</w:t>
        <w:br/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<w:br/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<w:br/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лова</w:t>
      </w:r>
      <w:r>
        <w:rPr>
          <w:rFonts w:eastAsia="Calibri"/>
          <w:b/>
          <w:sz w:val="28"/>
          <w:szCs w:val="28"/>
          <w:u w:val="single"/>
          <w:lang w:val="tt-RU" w:eastAsia="en-US"/>
        </w:rPr>
        <w:t>,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для средней группы, которые должны знать по окончанию учебного года.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ӘТИ – ПАП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ӘНИ - МАМА</w:t>
      </w:r>
    </w:p>
    <w:p>
      <w:pPr>
        <w:pStyle w:val="Normal"/>
        <w:jc w:val="center"/>
        <w:rPr/>
      </w:pPr>
      <w:r>
        <w:rPr>
          <w:rFonts w:eastAsia="Calibri"/>
          <w:b/>
          <w:lang w:val="tt-RU" w:eastAsia="en-US"/>
        </w:rPr>
        <w:t>МАЛАЙ - МАЛ</w:t>
      </w:r>
      <w:r>
        <w:rPr>
          <w:rFonts w:eastAsia="Calibri"/>
          <w:b/>
          <w:lang w:eastAsia="en-US"/>
        </w:rPr>
        <w:t>Ь</w:t>
      </w:r>
      <w:r>
        <w:rPr>
          <w:rFonts w:eastAsia="Calibri"/>
          <w:b/>
          <w:lang w:val="tt-RU" w:eastAsia="en-US"/>
        </w:rPr>
        <w:t>ЧИК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КЫЗ - ДЕВОЧК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МИН – Я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ИСӘНМЕСЕЗ – ЗДРАВСТВУЙТЕ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САУ БУЛЫГЫЗ – ДО СВИДАНИЕ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ИСӘНМЕ – ЗДРАВСТВУ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ЭТ – СОБАК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ПЕСИ – КОШК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ӘЙЕ – Д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ЮК – НЕТ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САУ БУЛ – ДО СВИД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ӘБИ – БАБАУШК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БАБАЙ – ДЕДУШК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ӘЙБӘТ – ХОРОШО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ИПИ – ХЛЕБ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АЛМА – ЯБЛОКО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СӨТ – МОЛОКО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ЧӘЙ – ЧА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ТӘМЛЕ – ВКУСНО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РӘХМӘТ – СПАСИБО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МӘ – Н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КИЛ МОНДА – ИДИ СЮД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УТЫР – САДИСЬ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АША – КУША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ЭЧ – ПЕ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БИР – ДА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ТУП – МЯЧ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КУРЧАК – КУКЛ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КУЯН – ЗАЯЦ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АЮ – МЕДВЕД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УР – КРАСИВ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УР – БОЛЬШО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ХӘЛЛӘР НИЧЕК – КАК ДЕЛА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eastAsia="en-US"/>
        </w:rPr>
        <w:t>КЕЧКЕНӘ - МАЛЕНЬКИ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УЙНА – ИГРА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ПЫЧРАК – ГРЯЗНЫ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ЧИСТА – ЧИСТЫ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НИНДИ - КАКОЙ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Ю – МОЙ (ГЛАГОЛ)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БЕР – 1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ИКЕ – 2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ӨЧ – 3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ДҮРТ – 4</w:t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БИШ - 5</w:t>
      </w:r>
    </w:p>
    <w:p>
      <w:pPr>
        <w:pStyle w:val="Normal"/>
        <w:rPr>
          <w:rFonts w:eastAsia="Calibri"/>
          <w:b/>
          <w:b/>
          <w:caps/>
          <w:lang w:val="tt-RU" w:eastAsia="en-US"/>
        </w:rPr>
      </w:pPr>
      <w:r>
        <w:rPr>
          <w:rFonts w:eastAsia="Calibri"/>
          <w:b/>
          <w:caps/>
          <w:lang w:val="tt-RU" w:eastAsia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, которые должны знать по окончанию учебного года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таршая группа)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Кишер – морков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лы – сладк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ичә? – ско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о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ган – лу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әңге – картоф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яр – огурец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бестә – капу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инди? – какой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лты –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иде –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игез –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угыз – 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н –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ызыл – красны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ары –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елт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Яшел – зеле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әрсә кирәк? – что надо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Юа – мо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у нәрсә? – это что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ш – су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отка – каш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шык – лож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әлинкә – тарел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Чынаяк – чаш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әңгәр – си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үлмәк –плат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Чалбар – брю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и – оден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ал – сн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Йокла – сп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ит – лиц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ул – ру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әерле көн – добрый ден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Өстәл – ст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рындык – сту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ават – кроват</w:t>
      </w:r>
      <w:r>
        <w:rPr>
          <w:rFonts w:cs="Times New Roman" w:ascii="Times New Roman" w:hAnsi="Times New Roman"/>
          <w:b/>
          <w:sz w:val="28"/>
          <w:szCs w:val="28"/>
        </w:rPr>
        <w:t>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Яратам – любл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у – в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р – ест</w:t>
      </w:r>
      <w:r>
        <w:rPr>
          <w:rFonts w:cs="Times New Roman" w:ascii="Times New Roman" w:hAnsi="Times New Roman"/>
          <w:b/>
          <w:sz w:val="28"/>
          <w:szCs w:val="28"/>
        </w:rPr>
        <w:t>ь (у меня есть кукл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9:00Z</dcterms:created>
  <dc:creator>User</dc:creator>
  <dc:description/>
  <dc:language>en-US</dc:language>
  <cp:lastModifiedBy>Nazilya</cp:lastModifiedBy>
  <cp:lastPrinted>2013-04-23T15:58:00Z</cp:lastPrinted>
  <dcterms:modified xsi:type="dcterms:W3CDTF">2013-09-20T07:49:00Z</dcterms:modified>
  <cp:revision>2</cp:revision>
  <dc:subject/>
  <dc:title>Уважаемые родители</dc:title>
</cp:coreProperties>
</file>